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9" w:leader="none"/>
          <w:tab w:val="left" w:pos="9142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INSTRUCTIVO ANEXO 12: RESERVA MATEMÁTIC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 Matemátic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3000-31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er de información permanente y actualizada sobre las reservas matemátic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ñías de Seguros de Vid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ro de los términos establecidos para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B DS 015 </w:t>
            </w:r>
            <w:r>
              <w:rPr>
                <w:rFonts w:cs="Arial" w:ascii="Arial" w:hAnsi="Arial"/>
                <w:b/>
                <w:sz w:val="16"/>
                <w:szCs w:val="16"/>
              </w:rPr>
              <w:t>o SB DS 016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Balances Intermedios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TIPO Y NÚMERO DE INFORM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stados Financieros Intermedios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2"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SI o RAS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es de Superintendencia de Segur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cabezado: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idad: Identificación de la entidad vigilada. Diligencie el tipo, código y nombre o sigla de la entidad asignado por la Superintendencia Bancar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16"/>
          <w:szCs w:val="16"/>
        </w:rPr>
        <w:t>Fecha de reporte: Se diligencia</w:t>
      </w:r>
      <w:r>
        <w:rPr>
          <w:rFonts w:cs="Arial" w:ascii="Arial" w:hAnsi="Arial"/>
          <w:b/>
          <w:sz w:val="16"/>
          <w:szCs w:val="16"/>
        </w:rPr>
        <w:t xml:space="preserve"> la fecha de reporte bajo el formato DDMMAAAA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erpo del Formato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" w:hanging="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.C.</w:t>
        <w:tab/>
        <w:t>COL.</w:t>
        <w:tab/>
        <w:t>SUBCTA.</w:t>
        <w:tab/>
        <w:t>DESCRIPCIÓN</w:t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  <w:tab/>
        <w:t>1</w:t>
        <w:tab/>
        <w:t>005 a 095</w:t>
        <w:tab/>
        <w:t>Registra el valor total del cálculo actuarial.</w:t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1</w:t>
        <w:tab/>
        <w:t>005 a 095</w:t>
        <w:tab/>
        <w:t xml:space="preserve">Registra el valor de la anualidad de las primas cedidas en reaseguro al </w:t>
      </w:r>
    </w:p>
    <w:p>
      <w:pPr>
        <w:pStyle w:val="Normal"/>
        <w:ind w:left="2125" w:firstLine="7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ior y al exterior.</w:t>
      </w:r>
    </w:p>
    <w:p>
      <w:pPr>
        <w:pStyle w:val="Normal"/>
        <w:ind w:left="2125" w:firstLine="7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2</w:t>
        <w:tab/>
        <w:t>005 a 095</w:t>
        <w:tab/>
        <w:t xml:space="preserve">Refleja el valor de la reserva sobre las primas cedidas en reaseguros al </w:t>
      </w:r>
    </w:p>
    <w:p>
      <w:pPr>
        <w:pStyle w:val="Normal"/>
        <w:ind w:left="2125" w:firstLine="7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ior y al exterior.</w:t>
      </w:r>
    </w:p>
    <w:p>
      <w:pPr>
        <w:pStyle w:val="Normal"/>
        <w:ind w:left="2125" w:firstLine="7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3</w:t>
        <w:tab/>
        <w:t>005</w:t>
        <w:tab/>
        <w:tab/>
        <w:t xml:space="preserve">Registra la diferencia entre el valor del cálculo actuarial y el valor de la </w:t>
      </w:r>
    </w:p>
    <w:p>
      <w:pPr>
        <w:pStyle w:val="Normal"/>
        <w:ind w:left="2125" w:firstLine="7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erva sobre las primas cedidas interior y exterior. (Cuenta PUC 2635 </w:t>
      </w:r>
    </w:p>
    <w:p>
      <w:pPr>
        <w:pStyle w:val="Normal"/>
        <w:ind w:left="2125" w:firstLine="7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 2637).</w:t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3</w:t>
        <w:tab/>
        <w:t>010</w:t>
        <w:tab/>
        <w:tab/>
        <w:t xml:space="preserve">Registra la sumatoria del valor del depósito retenido a los reaseguradores 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bre las primas cedidas al exterior, de acuerdo con las normas vigentes 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bre la materia. (Cuenta PUC 2640).</w:t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  <w:tab/>
        <w:t>3</w:t>
        <w:tab/>
        <w:t>999</w:t>
        <w:tab/>
        <w:tab/>
        <w:t>Registra la sumatoria de las subcuentas 005 y 010.</w:t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  <w:tab/>
        <w:t>3</w:t>
        <w:tab/>
        <w:t>005</w:t>
        <w:tab/>
        <w:tab/>
        <w:t>Registra el total de las reservas computables para las inversiones</w:t>
      </w:r>
    </w:p>
    <w:p>
      <w:pPr>
        <w:pStyle w:val="Normal"/>
        <w:ind w:left="2484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ligatorias.</w:t>
      </w:r>
    </w:p>
    <w:p>
      <w:pPr>
        <w:pStyle w:val="Normal"/>
        <w:ind w:left="1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692" w:footer="1077" w:bottom="28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>PARTE II - TÍTULO IV – INSTRUCTIVO ANEXO 12</w:t>
      <w:tab/>
      <w:t xml:space="preserve">                                                                       PÁGINA</w:t>
    </w:r>
    <w:r>
      <w:rPr>
        <w:rFonts w:eastAsia="MS Mincho;ＭＳ 明朝" w:cs="Arial" w:ascii="Arial" w:hAnsi="Arial"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Textosinformato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Circular Externa 052 de 2002</w:t>
      <w:tab/>
      <w:tab/>
    </w:r>
  </w:p>
  <w:p>
    <w:pPr>
      <w:pStyle w:val="Foot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13:00Z</dcterms:created>
  <dc:creator>EW/LN/CB</dc:creator>
  <dc:description/>
  <cp:keywords>Ethan</cp:keywords>
  <dc:language>en-US</dc:language>
  <cp:lastModifiedBy>Superintendencia Financiera de Colombia</cp:lastModifiedBy>
  <cp:lastPrinted>2002-12-20T17:47:00Z</cp:lastPrinted>
  <dcterms:modified xsi:type="dcterms:W3CDTF">2014-09-08T20:57:00Z</dcterms:modified>
  <cp:revision>5</cp:revision>
  <dc:subject/>
  <dc:title>Ethan Frome</dc:title>
</cp:coreProperties>
</file>